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Tahoma" w:hAnsi="Tahoma" w:eastAsia="Times New Roman" w:cs="Tahoma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4"/>
          <w:lang w:eastAsia="ru-RU"/>
        </w:rPr>
        <w:t>Программное обеспечение, официально поставляемое в комплекте с диагностическим сканером Launch X431 Diagun III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ru-RU"/>
              </w:rPr>
              <w:t>Рынок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ru-RU"/>
              </w:rPr>
              <w:t>Марка автомоби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Европейск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Ford, Chrysler, General Motor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Япон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udi, BMW, Volkswagen, Citroen, Volvo, Dacia, Ford, Opel, Peugeot, Skoda, Renault, Lancia, Jaguar, Fiat, Landrover, Mercedes-Benz, Porsche, Rover, Romeo, Seat, Saab, Smart, Transporter &amp; V-cla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рей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cura, Toyota, Honda, Nissan, Mitsubishi, Mazda, Lexus, Suzuki, Infiniti, Subaru, Daihatsu, Isuz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оссий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АЗ, ГАЗ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итай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YD, Chery, Geely, Brilliance, Changan, Changhe, ChangCheng, Gonow Auto, JAC, HaFei, Jangling, Tanjin FAW, SGMW, Weili, XinKai, Xiamen, ZhongShun, ZOTYE, Zhongx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встралий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ustralia Ford, Hold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разиль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razil Fiat, Brazil General Moto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дий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ahindra, TATA, India HM, MARUT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алайзийс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ton, Perodu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Южная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Афр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pel South Afr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Таилан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uzu Thail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1:00Z</dcterms:created>
  <dc:creator>one</dc:creator>
  <dc:description/>
  <dc:language>en-US</dc:language>
  <cp:lastModifiedBy>one</cp:lastModifiedBy>
  <dcterms:modified xsi:type="dcterms:W3CDTF">2013-12-17T10:41:00Z</dcterms:modified>
  <cp:revision>2</cp:revision>
  <dc:subject/>
  <dc:title/>
</cp:coreProperties>
</file>